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вообразная.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9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технику нахождения первообразно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и применять таблицу первообразных и правила нахождения первообразных к конкретным функциям без обращения к справочным материала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ссоциатив-ный р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8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DOWN1-6</dc:creator>
  <dc:description/>
  <dc:language>en-US</dc:language>
  <cp:lastModifiedBy>DOWN1-6</cp:lastModifiedBy>
  <cp:lastPrinted>2008-04-17T14:02:00Z</cp:lastPrinted>
  <dcterms:modified xsi:type="dcterms:W3CDTF">2009-03-19T11:13:00Z</dcterms:modified>
  <cp:revision>6</cp:revision>
  <dc:subject/>
  <dc:title>Технологическая карта учебного занятия</dc:title>
</cp:coreProperties>
</file>