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ервообразная.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8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знакомиться с таблицей первообразных и правилами нахождения первообразной, изучить основное свойство первообразной и его графическую интерпретацию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и применять таблицу первообразных и правила нахождения первообразных к конкретным функциям, пользуясь справочным материало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ссоциатив-ный р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№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истематизация справоч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Ящ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8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«Ящики» -</w:t>
      </w:r>
      <w:r>
        <w:rPr>
          <w:sz w:val="40"/>
          <w:szCs w:val="40"/>
        </w:rPr>
        <w:t xml:space="preserve"> вся справочная информация по теме разбивается на определенное количество групп. Для каждой группы составляется список составляющих и даетс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вание (можно в юмористической форме), отражающее характеристики членов группы. Если есть время, можно провести презентацию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«Ассоциативный ряд» </w:t>
      </w:r>
      <w:r>
        <w:rPr>
          <w:sz w:val="40"/>
          <w:szCs w:val="40"/>
        </w:rPr>
        <w:t xml:space="preserve"> - по цепочке к доске выходит каждый и пишет слово или ассоциацию по теме. Далее, переходя к новой теме, также по цепочке студенты подчеркивают повторяющиеся ассоциации. Удобен при изучении сходных или тесно логически связанных тем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3:00Z</dcterms:created>
  <dc:creator>DOWN1-6</dc:creator>
  <dc:description/>
  <dc:language>en-US</dc:language>
  <cp:lastModifiedBy>DOWN1-6</cp:lastModifiedBy>
  <cp:lastPrinted>2008-04-17T14:02:00Z</cp:lastPrinted>
  <dcterms:modified xsi:type="dcterms:W3CDTF">2009-03-19T11:13:00Z</dcterms:modified>
  <cp:revision>7</cp:revision>
  <dc:subject/>
  <dc:title>Технологическая карта учебного занятия</dc:title>
</cp:coreProperties>
</file>