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/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«Признаки возрастания и убывания функции.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  <w:u w:val="single"/>
        </w:rPr>
        <w:t>Экстремумы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необходимые и достаточные условия монотонности функции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Уметь определять вид графика по монотон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Теор.част №</w:t>
            </w: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Теор.часть №</w:t>
            </w: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рактическая часть №</w:t>
            </w: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Практическая часть №</w:t>
            </w:r>
            <w:r>
              <w:rPr>
                <w:sz w:val="40"/>
                <w:szCs w:val="40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6:00Z</dcterms:created>
  <dc:creator>DOWN1-6</dc:creator>
  <dc:description/>
  <dc:language>en-US</dc:language>
  <cp:lastModifiedBy>DOWN1-6</cp:lastModifiedBy>
  <cp:lastPrinted>2008-04-17T14:02:00Z</cp:lastPrinted>
  <dcterms:modified xsi:type="dcterms:W3CDTF">2009-03-19T08:21:00Z</dcterms:modified>
  <cp:revision>9</cp:revision>
  <dc:subject/>
  <dc:title>Технологическая карта учебного занятия</dc:title>
</cp:coreProperties>
</file>