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 Метод координат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постановочн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0"/>
                <w:szCs w:val="40"/>
              </w:rPr>
              <w:t>«Метод координат.»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дать представление о структуре темы, основных особенностях  теоретического и практического изучения материала, сроках и формах контроля; обозначить темы возможных проектов и творческих работ.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наработку навыков самостоятельного планирования собственной деятельности, умения принять решение и нести ответственность за нег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еть приблизительный календарный план занятий на тем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возможные формы итогового зач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еделить для себя  возможность дополнительного изучения материала и внеклассной работы над темой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риоритетных ц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сок це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характеристи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ет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календар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, 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тма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ломастер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5 </w:t>
            </w:r>
            <w:r>
              <w:rPr>
                <w:sz w:val="40"/>
                <w:szCs w:val="40"/>
              </w:rPr>
              <w:t>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ние дополнительны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.,инд.,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ставление плана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чая тетрадь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9:00Z</dcterms:created>
  <dc:creator>DOWN1-6</dc:creator>
  <dc:description/>
  <dc:language>en-US</dc:language>
  <cp:lastModifiedBy>DOWN1-6</cp:lastModifiedBy>
  <cp:lastPrinted>2008-04-17T10:01:00Z</cp:lastPrinted>
  <dcterms:modified xsi:type="dcterms:W3CDTF">2009-02-25T09:43:00Z</dcterms:modified>
  <cp:revision>6</cp:revision>
  <dc:subject/>
  <dc:title>Технологическая карта учебного занятия</dc:title>
</cp:coreProperties>
</file>