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Развитие понятия числа, действия над комплексными числами в алгебраической форм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« Комплексные числа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Систематизировать знания по теории чисел, исследовать причины возникновения комплексных чисел, ознакомиться с алгебраической их формой и освоить элементарные действия с комплексными числа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роизводить арифметические действия с комплексными числами в алгебраической фор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ют. По результатам набираются очки.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5:00Z</dcterms:created>
  <dc:creator>DOWN1-6</dc:creator>
  <dc:description/>
  <dc:language>en-US</dc:language>
  <cp:lastModifiedBy>DOWN1-6</cp:lastModifiedBy>
  <cp:lastPrinted>2008-04-17T14:02:00Z</cp:lastPrinted>
  <dcterms:modified xsi:type="dcterms:W3CDTF">2008-12-11T09:58:00Z</dcterms:modified>
  <cp:revision>5</cp:revision>
  <dc:subject/>
  <dc:title>Технологическая карта учебного занятия</dc:title>
</cp:coreProperties>
</file>