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Комплексные числа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постановочное</w:t>
      </w:r>
    </w:p>
    <w:tbl>
      <w:tblPr>
        <w:tblW w:w="161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340"/>
        <w:gridCol w:w="2160"/>
        <w:gridCol w:w="262"/>
      </w:tblGrid>
      <w:tr>
        <w:trPr/>
        <w:tc>
          <w:tcPr>
            <w:tcW w:w="1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0"/>
                <w:szCs w:val="40"/>
              </w:rPr>
              <w:t>«Комплексные числа.»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5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1</w:t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дать представление о структуре темы, основных особенностях  теоретического и практического изучения материала, сроках и формах контроля; обозначить темы возможных проектов и творческих работ.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наработку навыков самостоятельного планирования собственной деятельности, умения принять решение и нести ответственность за него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еть приблизительный календарный план занятий на тем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ределить возможные формы итогового заче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ределить для себя  возможность дополнительного изучения материала и внеклассной работы над темой.</w:t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бор приоритетных ц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, фро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исок целей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исание характеристик моду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, фро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кеты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ление календарного п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, фро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тман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ломастеры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 xml:space="preserve">15 </w:t>
            </w:r>
            <w:r>
              <w:rPr>
                <w:sz w:val="40"/>
                <w:szCs w:val="40"/>
              </w:rPr>
              <w:t>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сследование дополнительных возмож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пп.,инд.,фро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чая тетрадь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ставление плана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чая тетрадь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39:00Z</dcterms:created>
  <dc:creator>DOWN1-6</dc:creator>
  <dc:description/>
  <dc:language>en-US</dc:language>
  <cp:lastModifiedBy>DOWN1-6</cp:lastModifiedBy>
  <cp:lastPrinted>2008-04-17T10:01:00Z</cp:lastPrinted>
  <dcterms:modified xsi:type="dcterms:W3CDTF">2008-12-11T09:50:00Z</dcterms:modified>
  <cp:revision>4</cp:revision>
  <dc:subject/>
  <dc:title>Технологическая карта учебного занятия</dc:title>
</cp:coreProperties>
</file>