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араллельные прямые в пространстве. Параллельность прямой и плоскости. Параллельность плоскостей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>Прямые и плоскости в пространстве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олучить навыки решения практических задач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составлять графический комментарий к математической формулировке задач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нять теоремы планиметрии при решении стереометрических задач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ст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2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3:00Z</dcterms:created>
  <dc:creator>DOWN1-6</dc:creator>
  <dc:description/>
  <dc:language>en-US</dc:language>
  <cp:lastModifiedBy>DOWN1-6</cp:lastModifiedBy>
  <cp:lastPrinted>2008-04-17T14:02:00Z</cp:lastPrinted>
  <dcterms:modified xsi:type="dcterms:W3CDTF">2008-12-11T07:57:00Z</dcterms:modified>
  <cp:revision>5</cp:revision>
  <dc:subject/>
  <dc:title>Технологическая карта учебного занятия</dc:title>
</cp:coreProperties>
</file>