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Аксиомы стереометрии. Некоторые следствия из аксиом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16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>Прямые и плоскости в пространстве.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Получить понятие об изучаемом предмете, первоначальные навыки изображения стереометрических объектов, ознакомиться с аксиомами стереометрии и способами проведения плоскосте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Уметь составлять графический комментарий к математической формулировке задач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ст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рактическая часть №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нализ своих З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Знаю-не зна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ппова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1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Методические приемы: </w:t>
      </w:r>
    </w:p>
    <w:p>
      <w:pPr>
        <w:pStyle w:val="Normal"/>
        <w:rPr/>
      </w:pPr>
      <w:r>
        <w:rPr>
          <w:b/>
          <w:i/>
          <w:sz w:val="40"/>
          <w:szCs w:val="40"/>
        </w:rPr>
        <w:t>«Знаю-не знаю»      -       работа в парах. По виду  примеров  практической ча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туденты определяют примеры, которые они знают как решать, и которые н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нают. По результатам набираются очки.Например, 1 пример оба знают, как решать, поэтому очка никто не получает, 2 пример знает, как решать только один, поэтому он и получает очко. Результаты не оцениваются, возможно, и не обсуждаются. В процессе или по окончании каждый рассказывает своему соседу неизвестные примеры. 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5:00Z</dcterms:created>
  <dc:creator>DOWN1-6</dc:creator>
  <dc:description/>
  <dc:language>en-US</dc:language>
  <cp:lastModifiedBy>DOWN1-6</cp:lastModifiedBy>
  <cp:lastPrinted>2008-04-17T14:02:00Z</cp:lastPrinted>
  <dcterms:modified xsi:type="dcterms:W3CDTF">2008-12-11T07:54:00Z</dcterms:modified>
  <cp:revision>3</cp:revision>
  <dc:subject/>
  <dc:title>Технологическая карта учебного занятия</dc:title>
</cp:coreProperties>
</file>