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оказательная функция. Решение показательных уравнений и неравенств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Разобрать особенности решения показательных неравенств, отработать навыки решения систем показательных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решать показательные неравенства и системы показательных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 опрос( пись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йди кло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6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ические прием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йди клопа» - довольно часто из большого набора фактов только один или два оказываются основополагающими для дальнейших выводов или решения конкретной задачи. Работают все вместе . Группа вспоминает все факты, касающиеся показательной функции, степеней и корней и в обсуждении выбирает те, которые нужны при решении показательных неравенств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1:00Z</dcterms:created>
  <dc:creator>DOWN1-6</dc:creator>
  <dc:description/>
  <dc:language>en-US</dc:language>
  <cp:lastModifiedBy>DOWN1-6</cp:lastModifiedBy>
  <cp:lastPrinted>2008-04-17T14:02:00Z</cp:lastPrinted>
  <dcterms:modified xsi:type="dcterms:W3CDTF">2008-10-20T07:07:00Z</dcterms:modified>
  <cp:revision>7</cp:revision>
  <dc:subject/>
  <dc:title>Технологическая карта учебного занятия</dc:title>
</cp:coreProperties>
</file>