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Показательная функция. Решение показательных уравнений и неравенств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одолжить отработку методов решения показательных уравн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6"/>
                <w:szCs w:val="36"/>
              </w:rPr>
              <w:t>. Свободно владеть методами решения показательных уравнений и применять их в соответствии с определенным типом уравнен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 опрос (уст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3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8:00Z</dcterms:created>
  <dc:creator>DOWN1-6</dc:creator>
  <dc:description/>
  <dc:language>en-US</dc:language>
  <cp:lastModifiedBy>DOWN1-6</cp:lastModifiedBy>
  <cp:lastPrinted>2008-04-17T14:02:00Z</cp:lastPrinted>
  <dcterms:modified xsi:type="dcterms:W3CDTF">2008-10-20T06:40:00Z</dcterms:modified>
  <cp:revision>9</cp:revision>
  <dc:subject/>
  <dc:title>Технологическая карта учебного занятия</dc:title>
</cp:coreProperties>
</file>