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Иррациональные уравнения и методы их решения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группо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16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«</w:t>
            </w:r>
            <w:r>
              <w:rPr>
                <w:b/>
                <w:i/>
                <w:sz w:val="40"/>
                <w:szCs w:val="40"/>
              </w:rPr>
              <w:t xml:space="preserve">Обобщение понятия степени. Показательная и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</w:t>
            </w:r>
            <w:r>
              <w:rPr>
                <w:b/>
                <w:i/>
                <w:sz w:val="40"/>
                <w:szCs w:val="40"/>
              </w:rPr>
              <w:t>логарифмическая функции.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  <w:lang w:val="en-US"/>
              </w:rPr>
              <w:t>3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  <w:lang w:val="en-US"/>
              </w:rPr>
              <w:t>4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Отработать методы решения иррациональных уравнений для разных типов уравнений и систем уравнений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Изучить методы решения иррационалных неравентв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отрабатывать навыки работы в группе, распределять роли при работе в команде в  соответствии с возможностями и способност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именять различные методы для решения определенных типов уравнений и систем уравнений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етический опрос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уст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6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типовых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Практическая часть №</w:t>
            </w:r>
            <w:r>
              <w:rPr>
                <w:sz w:val="36"/>
                <w:szCs w:val="36"/>
                <w:lang w:val="en-US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нализ своих ЗУ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Знаю-не зна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руппова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Практическая часть №</w:t>
            </w:r>
            <w:r>
              <w:rPr>
                <w:sz w:val="40"/>
                <w:szCs w:val="40"/>
                <w:lang w:val="en-US"/>
              </w:rPr>
              <w:t>2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Методические приемы: </w:t>
      </w:r>
    </w:p>
    <w:p>
      <w:pPr>
        <w:pStyle w:val="Normal"/>
        <w:rPr/>
      </w:pPr>
      <w:r>
        <w:rPr>
          <w:b/>
          <w:i/>
          <w:sz w:val="40"/>
          <w:szCs w:val="40"/>
        </w:rPr>
        <w:t>«Знаю-не знаю»      -       работа в парах. По виду  примеров  практической части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туденты определяют примеры, которые они знают как решать, и которые н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знают. По результатам набираются очки.Например, 1 пример оба знают, как решать, поэтому очка никто не получает, 2 пример знает, как решать только один, поэтому он и получает очко. Результаты не оцениваются, возможно, и не обсуждаются. В процессе или по окончании каждый рассказывает своему соседу неизвестные примеры. </w:t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31:00Z</dcterms:created>
  <dc:creator>DOWN1-6</dc:creator>
  <dc:description/>
  <dc:language>en-US</dc:language>
  <cp:lastModifiedBy>DOWN1-6</cp:lastModifiedBy>
  <cp:lastPrinted>2008-04-17T14:02:00Z</cp:lastPrinted>
  <dcterms:modified xsi:type="dcterms:W3CDTF">2008-10-20T06:36:00Z</dcterms:modified>
  <cp:revision>10</cp:revision>
  <dc:subject/>
  <dc:title>Технологическая карта учебного занятия</dc:title>
</cp:coreProperties>
</file>