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Формулы сложения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Вывести и изучить формулы 2 группы, применять их для преобразовагия выраж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формулы 2 групп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0"/>
                <w:szCs w:val="40"/>
              </w:rPr>
              <w:t>Применять их для преобразования тригонометрических выраж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9:00Z</dcterms:created>
  <dc:creator>DOWN1-6</dc:creator>
  <dc:description/>
  <dc:language>en-US</dc:language>
  <cp:lastModifiedBy>DOWN1-6</cp:lastModifiedBy>
  <cp:lastPrinted>2008-04-17T14:02:00Z</cp:lastPrinted>
  <dcterms:modified xsi:type="dcterms:W3CDTF">2008-09-25T10:23:00Z</dcterms:modified>
  <cp:revision>6</cp:revision>
  <dc:subject/>
  <dc:title>Технологическая карта учебного занятия</dc:title>
</cp:coreProperties>
</file>