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 Формулы зависимости между функциями одного угла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Тригонометрия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2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</w:rPr>
              <w:t>3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Вывести формулы 1 группы, применять их для нахождения значений тригонометрических функций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нать формулы 1 групп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именять их для нахождения значений тригонометрических функций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тельна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Дрожжевое тест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.часть №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типов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полнение 6 граф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1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16:00Z</dcterms:created>
  <dc:creator>DOWN1-6</dc:creator>
  <dc:description/>
  <dc:language>en-US</dc:language>
  <cp:lastModifiedBy>DOWN1-6</cp:lastModifiedBy>
  <cp:lastPrinted>2008-04-17T14:02:00Z</cp:lastPrinted>
  <dcterms:modified xsi:type="dcterms:W3CDTF">2008-09-25T10:23:00Z</dcterms:modified>
  <cp:revision>4</cp:revision>
  <dc:subject/>
  <dc:title>Технологическая карта учебного занятия</dc:title>
</cp:coreProperties>
</file>