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Тригонометрические функции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Тригонометрия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Научиться применять свойства тригонометрических функций для вычисления значений тригонометрических выражений. </w:t>
            </w: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и применять основные свойства и таблицу некоторых значений тригонометрических функц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бор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ределение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Таблица ЗУ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иться самостоятельной рабо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32:00Z</dcterms:created>
  <dc:creator>DOWN1-6</dc:creator>
  <dc:description/>
  <dc:language>en-US</dc:language>
  <cp:lastModifiedBy>DOWN1-6</cp:lastModifiedBy>
  <cp:lastPrinted>2008-04-17T14:02:00Z</cp:lastPrinted>
  <dcterms:modified xsi:type="dcterms:W3CDTF">2008-09-25T10:23:00Z</dcterms:modified>
  <cp:revision>13</cp:revision>
  <dc:subject/>
  <dc:title>Технологическая карта учебного занятия</dc:title>
</cp:coreProperties>
</file>