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 Основные типы тригонометрических уравнений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целе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Тригонометрия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15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 xml:space="preserve">Учебная: </w:t>
            </w:r>
            <w:r>
              <w:rPr>
                <w:sz w:val="40"/>
                <w:szCs w:val="40"/>
              </w:rPr>
              <w:t>Сдать зачет по тем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Научиться анализировать уровень своих знаний по теме и выбирать формы зачета в соответствии со своими склон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Получить полное удовлетворение от собственного ума и сообразительности и радости общения с преподавателем!!!!!!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графика сдачи зач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ы моду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едварительный анализ результатов за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по резю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24:00Z</dcterms:created>
  <dc:creator>DOWN1-6</dc:creator>
  <dc:description/>
  <dc:language>en-US</dc:language>
  <cp:lastModifiedBy>DOWN1-6</cp:lastModifiedBy>
  <cp:lastPrinted>2008-04-17T14:02:00Z</cp:lastPrinted>
  <dcterms:modified xsi:type="dcterms:W3CDTF">2008-09-25T10:29:00Z</dcterms:modified>
  <cp:revision>3</cp:revision>
  <dc:subject/>
  <dc:title>Технологическая карта учебного занятия</dc:title>
</cp:coreProperties>
</file>