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 Основные типы тригонометрических уравнений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целе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Тригонометрия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4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анализировать и восполнить пробелы в изучении те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Научиться методам анализа собственной деятельност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полнить недостаток теоретической и практической подготовк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лиз собственной деятельности на протяжении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 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ение резю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резю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21:00Z</dcterms:created>
  <dc:creator>DOWN1-6</dc:creator>
  <dc:description/>
  <dc:language>en-US</dc:language>
  <cp:lastModifiedBy>DOWN1-6</cp:lastModifiedBy>
  <cp:lastPrinted>2008-04-17T14:02:00Z</cp:lastPrinted>
  <dcterms:modified xsi:type="dcterms:W3CDTF">2008-09-25T10:21:00Z</dcterms:modified>
  <cp:revision>2</cp:revision>
  <dc:subject/>
  <dc:title>Технологическая карта учебного занятия</dc:title>
</cp:coreProperties>
</file>