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Обратные тригонометрические функции.Решение простейших тригонометрических уравнени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1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понятие об обратных функциях, исследовать взаимосвязь между тригонометрическими функциями и обратными им, изучить формулы для решения простейших тригонометрических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определение и графики обратных тригонометрических фун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применять формулы для решения простейших тригонометрических уравнений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9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1:00Z</dcterms:created>
  <dc:creator>DOWN1-6</dc:creator>
  <dc:description/>
  <dc:language>en-US</dc:language>
  <cp:lastModifiedBy>DOWN1-6</cp:lastModifiedBy>
  <cp:lastPrinted>2008-04-17T14:02:00Z</cp:lastPrinted>
  <dcterms:modified xsi:type="dcterms:W3CDTF">2008-09-25T10:22:00Z</dcterms:modified>
  <cp:revision>4</cp:revision>
  <dc:subject/>
  <dc:title>Технологическая карта учебного занятия</dc:title>
</cp:coreProperties>
</file>