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1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для групп 129, 179</w:t>
            </w:r>
            <w:r>
              <w:rPr>
                <w:sz w:val="32"/>
                <w:lang w:val="en-US"/>
              </w:rPr>
              <w:t>,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ико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Задача Коши о касательн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Векторы на плоскости и в пространстве, сложение и вычитание векторов. Коллинеарные векторы, компланарные векто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2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ико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Производная. Вычисление производных по определени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Умножение вектора на число. Скалярное произведение векторов. Разложение векто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3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ико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1. </w:t>
            </w:r>
            <w:r>
              <w:rPr>
                <w:sz w:val="28"/>
                <w:szCs w:val="28"/>
              </w:rPr>
              <w:t>Правила дифференцирования.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рямоугольные координаты. Деление отрезка в данном отношен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4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ико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оизводная степенной функ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араметрическое уравнение лин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5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ико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оизводная сложной функ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Уравнения прямой. Взаимное расположение прямой на плоск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6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ико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</w:rPr>
              <w:t>1.</w:t>
            </w:r>
            <w:r>
              <w:rPr>
                <w:sz w:val="28"/>
                <w:szCs w:val="28"/>
              </w:rPr>
              <w:t>Производная тригонометрических функций.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Кривые второго порядка. Парабола и окружно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7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ико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.Касательная к графику функции. Уравнение касательной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. Эллипс, гипербо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8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ико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риближенные вычисления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. Призма и ее свойства. Прямая призма. Теорема о боковой поверхности прямой призмы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9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ико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в физике и технике.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Параллелепипед. Теорема о противолежащих гранях параллелепипе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10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ико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ризнак возрастания и убывания функ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Центральная симметрия параллелепипе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11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ико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Критические точки функции, экстремум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рямоугольный параллелепипед. Теорема о квадрате диагонали параллелепипе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12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ико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28"/>
                <w:szCs w:val="28"/>
              </w:rPr>
              <w:t>. Схема исследования функции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имметрия прямоугольного параллелепипе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13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ико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Наибольшее и наименьшее значения функции. Теорема Вейерштрасс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ирамида. Сечение пирамиды плоскостя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14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ико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Определение первообразн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Усеченная пирамида. Теорема о сечении пирамиды плоскостью, параллельной основанию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15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ико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28"/>
                <w:szCs w:val="28"/>
              </w:rPr>
              <w:t>. Теорема об общем виде первообразной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равильная пирамида. Теорема о боковой поверхности правильной пирами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16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ико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Таблица первообразных некоторых функций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. Цилиндр. Сечение цилиндра плоскостя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17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ико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. Три правила нахождения первообразн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онус. Сечение конуса плоскостями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18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ико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ый интеграл. Таблица интегралов.</w:t>
            </w:r>
          </w:p>
          <w:p>
            <w:pPr>
              <w:pStyle w:val="Normal"/>
              <w:ind w:left="360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. Шар. Сечение шара плоскостя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19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ико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Вычисление неопределенного интеграла способом подстановки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. Понятие объем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20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ико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пределенный интеграл. Формула Ньютона-Лейбниц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бъемы многогранни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21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ико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менение интеграла.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бъемы и поверхности тел вращ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22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ико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авила дифференцир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Векторы. Сложение и вычитание векторов. Коллинеарные и компланарные векто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23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ико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оизводная. Вычисление производных по определени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рямоугольные координаты. Деление отрезка в данном отношен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24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для групп 129, 179,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ико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оизводная степенной функ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араметрическое уравнение лин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25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ико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оизводная сложной функ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Кривые второго порядка. Парабола и окружно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26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ико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оизводная тригонометрических функций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. Эллипс, гипербол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27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ико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пределение первообразн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ризма и ее свой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28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ико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Неопределенный интеграл Таблица интеграл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рямая призма. Теорема о боковой поверхности прямой призм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29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ико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изводная в физике и технике.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бъемы многогранни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30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ико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. Признак возрастания и убывания функции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Шар. Сечении  шара плоскостями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31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ико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0" w:hanging="0"/>
              <w:rPr>
                <w:sz w:val="28"/>
              </w:rPr>
            </w:pPr>
            <w:r>
              <w:rPr>
                <w:sz w:val="28"/>
              </w:rPr>
              <w:t>1. Критические точки функции. Экстремумы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Цилиндр. Сечение цилиндра плоскостя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32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ико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хема исследования функции.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бъемы и поверхности тел вращ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33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ико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Три правила нахождения первообразн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Усеченная пирамида. Теорема о сечении пирамиды плоскостью, параллельной основанию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34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ико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пределенный интеграл. Формула Ньютона – Лейбниц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рямоугольные координаты. Деление отрезка в данном отношен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35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ико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</w:rPr>
              <w:t xml:space="preserve">1. </w:t>
            </w:r>
            <w:r>
              <w:rPr>
                <w:sz w:val="28"/>
                <w:szCs w:val="28"/>
              </w:rPr>
              <w:t>Наибольшее и наименьшее значения функции. Теорема Вейерштрасса.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рямоугольный параллелепипед. Теорема о квадрате диагонали параллелепипе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36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ико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Приближенные вычис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ирамида. Сечение пирамиды плоскостя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37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ико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Касательная к графику функции. Уравнение касательн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Эллипс, гипербола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38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ико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числение неопределенного интеграла способом подстановки.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Конус. Сечение конуса плоскостя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39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ико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Задача Коши о касательн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ризма и ее свой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07:00Z</dcterms:created>
  <dc:creator>1</dc:creator>
  <dc:description/>
  <dc:language>en-US</dc:language>
  <cp:lastModifiedBy>DOWN1-6</cp:lastModifiedBy>
  <cp:lastPrinted>2008-04-30T11:05:00Z</cp:lastPrinted>
  <dcterms:modified xsi:type="dcterms:W3CDTF">2008-04-30T07:05:00Z</dcterms:modified>
  <cp:revision>5</cp:revision>
  <dc:subject/>
  <dc:title>Рассмотрено предметной комиссией</dc:title>
</cp:coreProperties>
</file>