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для групп 129, 179</w:t>
            </w:r>
            <w:r>
              <w:rPr>
                <w:sz w:val="32"/>
                <w:lang w:val="en-US"/>
              </w:rPr>
              <w:t>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лгебраические урав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Логическая структура геометрии. Аксиомы стереомет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Линейные сис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екоторые следствия из аксиом (формулировка, рисун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пределение тригонометрических функций (алгебраическое и геометрическое). Таблица значений тригонометрических функций некоторых угло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Параллельные прямые в пространстве, скрещивающиеся прямые. Теор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существовании прямой, параллельной дан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Свойства тригонометрических функ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Признак параллельности пря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Радианная мера уг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Параллельность прямой и плоскости. Признак параллельности прямой и плос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Формулы приведе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Параллельность плоскостей. Признак параллельности плоск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Формулы зависимости между тригонометрическими функциями одного аргумент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ормулы сложения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Теорема о существовании плоскости, параллельной данной. Свойства параллельных плоскостей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ормулы кратных углов. Формулы преобразования произведения в сумму и суммы в   произведение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пендикулярные прямые. Признак перпендикулярности пря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</w:rPr>
              <w:t>Функция у=</w:t>
            </w:r>
            <w:r>
              <w:rPr>
                <w:sz w:val="32"/>
                <w:lang w:val="en-US"/>
              </w:rPr>
              <w:t>si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, ее свойства и графи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пендикулярность прямой и плоскости. Признак перпендикулярности прямой и                плоскости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Функция у=с</w:t>
            </w:r>
            <w:r>
              <w:rPr>
                <w:sz w:val="28"/>
                <w:lang w:val="en-US"/>
              </w:rPr>
              <w:t>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ее свойства и граф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войства перпендикулярных прямой и плос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Функция у=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ее свойства и граф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пендикуляр и наклонная, основание перпендикуляра и наклонной, проекция наклонной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.Функция у=</w:t>
            </w:r>
            <w:r>
              <w:rPr>
                <w:sz w:val="32"/>
                <w:lang w:val="en-US"/>
              </w:rPr>
              <w:t>ctg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, ее свойства и графи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Теорема о трех перпендикуляр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Теорема о корне. Определение арксинуса, арккосинуса, арктангенса и арккотанген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пендикулярные плоскости. Признак перпендикулярности плоск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Функция у= </w:t>
            </w:r>
            <w:r>
              <w:rPr>
                <w:sz w:val="28"/>
                <w:lang w:val="en-US"/>
              </w:rPr>
              <w:t>arcs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 у=</w:t>
            </w:r>
            <w:r>
              <w:rPr>
                <w:sz w:val="28"/>
                <w:lang w:val="en-US"/>
              </w:rPr>
              <w:t>arcc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их свойства и граф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гол между прямыми в пространстве ( произвольными, перпендикулярными, параллельными, скрещивающимися)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.Функция у=</w:t>
            </w:r>
            <w:r>
              <w:rPr>
                <w:sz w:val="32"/>
                <w:lang w:val="en-US"/>
              </w:rPr>
              <w:t>arctg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, у=</w:t>
            </w:r>
            <w:r>
              <w:rPr>
                <w:sz w:val="32"/>
                <w:lang w:val="en-US"/>
              </w:rPr>
              <w:t>arcctg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, их свойства и график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гол между прямой и плоско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Формулы для решения простейших тригонометрических урав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гол между прямой и плоско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Основные типы тригонометрических уравнений и методы их ре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гол между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1.Определение корня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</w:rPr>
              <w:t xml:space="preserve">-й степени, арифметического корня </w:t>
            </w:r>
            <w:r>
              <w:rPr>
                <w:sz w:val="32"/>
                <w:lang w:val="en-US"/>
              </w:rPr>
              <w:t>n</w:t>
            </w:r>
            <w:r>
              <w:rPr>
                <w:sz w:val="32"/>
              </w:rPr>
              <w:t>-й степени. Свойства корней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лощадь ортогональной проекции многоуголь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Определение степени с рациональным показателем. Свойства степени с рациональным показателем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Теорема о трех перпендикуляр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Показательная функция, ее график и св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Признак параллельности прямой и плос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.Основные типы показательных уравнений и методы их реше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знак перпендикулярности плоск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Логарифмы и их св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лгебраическая форма комплексного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Логарифмическая функция, ее график и св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Тригонометрическая и показательная формы комплексного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Формулы для решения простейших тригонометрических урав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Логическая структура геометрии. Аксиомы стереомет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 Основные типы тригонометрических уравнений и методы их ре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екоторые следствия из аксиом (формулировка, рисун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Определение корня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й степени, арифметического корня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–й степени. Свойства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рней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араллельные прямые в пространстве, скрещивающиеся прямые. Теор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существовании прямой, параллельной дан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пределение степени с рациональным показателем и ее св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изнак параллельности пря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сновные типы показательных уравнений и методы их ре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араллельность прямой и плоскости. Признак параллельности прямой и плос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Показательная функция, ее график и свойств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араллельность плоскостей. Признак параллельности плоск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Логарифмы и их свойств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Теорема о существовании плоскости, параллельной данной. Свойства параллельных плоскостей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" w:hanging="0"/>
              <w:rPr>
                <w:sz w:val="28"/>
              </w:rPr>
            </w:pPr>
            <w:r>
              <w:rPr>
                <w:sz w:val="28"/>
              </w:rPr>
              <w:t>1. Логарифмическая функция, ее график и свойств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пендикулярные прямые. Признак перпендикулярности пря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. Функция у=</w:t>
            </w:r>
            <w:r>
              <w:rPr>
                <w:sz w:val="32"/>
                <w:lang w:val="en-US"/>
              </w:rPr>
              <w:t>si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, ее свойства и графи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мплексные числа в тригонометрической и показательной форм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Функция у=с</w:t>
            </w:r>
            <w:r>
              <w:rPr>
                <w:sz w:val="28"/>
                <w:lang w:val="en-US"/>
              </w:rPr>
              <w:t>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ее свойства и граф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мплексные числа в алгебраической фор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Функция у=</w:t>
            </w: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ее свойства и граф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еорема о трех перпендикуляр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.Алгебраические уравне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знак параллельности пря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еорема о корне. Определение арксинуса, арккосинуса, арктангенса и арккотанген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екоторые следствия из акси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Функция у= </w:t>
            </w:r>
            <w:r>
              <w:rPr>
                <w:sz w:val="28"/>
                <w:lang w:val="en-US"/>
              </w:rPr>
              <w:t>arcs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 у=</w:t>
            </w:r>
            <w:r>
              <w:rPr>
                <w:sz w:val="28"/>
                <w:lang w:val="en-US"/>
              </w:rPr>
              <w:t>arcc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, их свойства и граф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лощадь ортогональной проекции многоуголь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.Функция у=</w:t>
            </w:r>
            <w:r>
              <w:rPr>
                <w:sz w:val="32"/>
                <w:lang w:val="en-US"/>
              </w:rPr>
              <w:t>arctg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, у=</w:t>
            </w:r>
            <w:r>
              <w:rPr>
                <w:sz w:val="32"/>
                <w:lang w:val="en-US"/>
              </w:rPr>
              <w:t>arcctg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, их свойства и график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Логическая структура геометрии. Аксиомы стереомет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79.2pt" to="10.7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05840</wp:posOffset>
                      </wp:positionV>
                      <wp:extent cx="914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2pt" to="428.35pt,7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ассмотрено предметной 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узьмин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/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Экзаменационный билет № 3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  <w:r>
              <w:rPr>
                <w:sz w:val="32"/>
              </w:rPr>
              <w:t xml:space="preserve"> математи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групп 129, 179, 109,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техникума по учебн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сук О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008 г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Формулы для решения простейших тригонометрических урав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пендикулярность прямой и плоскости. Признак перпендикулярности прямой и плоск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подаватель:                                                                            /Яковлева В.А.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5:00Z</dcterms:created>
  <dc:creator>1</dc:creator>
  <dc:description/>
  <dc:language>en-US</dc:language>
  <cp:lastModifiedBy>DOWN1-6</cp:lastModifiedBy>
  <cp:lastPrinted>2008-11-20T10:13:00Z</cp:lastPrinted>
  <dcterms:modified xsi:type="dcterms:W3CDTF">2008-11-20T07:14:00Z</dcterms:modified>
  <cp:revision>7</cp:revision>
  <dc:subject/>
  <dc:title>Рассмотрено предметной комиссией</dc:title>
</cp:coreProperties>
</file>